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31»  января    2014 года</w:t>
        <w:tab/>
        <w:tab/>
        <w:tab/>
        <w:tab/>
        <w:tab/>
        <w:tab/>
        <w:tab/>
        <w:t xml:space="preserve">№ 2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рганизационно-территориальной схемы проведения Г(И)А-9 по русскому языку и математике в 2013/2014 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 исполнение приказа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6 ноября 2013 года № 2968 «Об утверждении плана-графика по подготовке и проведению государственной итоговой аттестации обучающихся, освоивших основные общеобразовательные программы основного общего образования на территории Белгородской области в 2013/2014 учебном году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целью организованного проведения государственной (итоговой) аттестации обучающихся, освоивших образовательные программы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усскому языку и математик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лгородской области в 2014 году 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2"/>
        <w:numPr>
          <w:ilvl w:val="0"/>
          <w:numId w:val="16"/>
        </w:numPr>
        <w:spacing w:lineRule="atLeast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рганизационно-территориальную схему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итоговой аттестации выпускни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ов обще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>освоивших образовательные программы основного общего образования по русскому языку и математике в 2013/2014 учебном году (приложение 1).</w:t>
      </w:r>
    </w:p>
    <w:p>
      <w:pPr>
        <w:pStyle w:val="33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риказа возложить на первого заместителя начальника департамента образования области Тишину Е.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департамента  образова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И.В. 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епартамента образования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ской  области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 января 2014 г. № 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762"/>
        <w:gridCol w:w="4094"/>
        <w:gridCol w:w="850"/>
        <w:gridCol w:w="851"/>
        <w:gridCol w:w="1134"/>
        <w:gridCol w:w="4480"/>
        <w:gridCol w:w="620"/>
        <w:gridCol w:w="1054"/>
      </w:tblGrid>
      <w:tr>
        <w:trPr>
          <w:trHeight w:val="32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йон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проведения экзамена (ОУ-ППЭ)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У, выпускники которых сдают ГИА в данном ОУ-ППЭ</w:t>
            </w:r>
          </w:p>
        </w:tc>
      </w:tr>
      <w:tr>
        <w:trPr>
          <w:trHeight w:val="15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У-ПП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  <w:br/>
              <w:t>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удиторий</w:t>
              <w:br/>
              <w:t xml:space="preserve"> в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 9-х  кл.</w:t>
            </w:r>
          </w:p>
        </w:tc>
      </w:tr>
      <w:tr>
        <w:trPr>
          <w:trHeight w:val="17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евский   район, г. Алексеевк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СОШ № 2 г. Алексеев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50, Белгородская область, г.Алексеевка, ул. Л.Толстого, д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 г. Алексеев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5 г. Алексеев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арвар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ух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 4 г. Алексее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0985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. Алексеевка,  ул. Комсомольская, д.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г. Алексеев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1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6 г. Алексеев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Жук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дсередне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левище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епе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 7 г. Алексее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0985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. Алексеевка, ул. Урицкого, д. 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г. Алексеев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лейник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фанасье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жк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рбуз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ващенк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льи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асне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уценк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атреногез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вет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ООШ № 6 г. Алексее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0985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. Алексеевка, ул. Чкалова, д. 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 г. Алексеев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7 г. Алексеев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л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еняйл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ухоудер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Щербак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рещат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зор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еплин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ютюник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город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Бело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8517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ий район, с. Бел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Центральная, д.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азуменская СОШ №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лижнеигуме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сад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ясоед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утолож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У «Октябрь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0, Белгородская область, Белгородский район, п. Октябрьский, ул. Чкалова, д.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ссон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селолопа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Журавле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аснооктябрь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аснохутор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траднен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етор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лохи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Щетин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Яснозоре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Веселолоп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58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ий район, с. Веселая Лопань, ул. Гагарина, д. 7 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лови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айская гимназ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ктябрь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Николь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8505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ий район, с. Никольское,ул. Школьная, д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б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вр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Разуменская СОШ №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8510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ий район, п. Разумное,      ул. Филиппова, д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азуменская СОШ №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азуменская СОШ №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еверная СОШ №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Северная СОШ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519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ий район, п. Северный, ул. Школьная, д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местне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ушкар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релец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еверная СОШ №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охл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рик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мсомоль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3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3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орисовская СОШ № 1 им. А.М. Рудого»</w:t>
            </w:r>
          </w:p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40, Белгородская область, Борисовский район,п. Борисовка, </w:t>
            </w:r>
          </w:p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ОШ № 2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ОШ имени Киров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ООШ № 4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юк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борисовская СОШ им. Сырового А. В.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игун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кут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оготня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тмыж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Хотмыжская СОШ»</w:t>
            </w:r>
          </w:p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60, Белгородская область, Борисовский район, с. Хотмыжск, </w:t>
            </w:r>
          </w:p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кова, д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ОШ № 1 им. А. М. Рудог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узсча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овская СОШ им. С. Н. Климов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йцур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уйский район, г. Валуй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3» г. Валу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99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уйки, ул. Комсомольская, д.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2 с УИОП» г. Валуй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Казин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Тимонов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Пристен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лотян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Яблонов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4» г. Валу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99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уйки, ул. Котовского, д.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1» г. Валуй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5» г. Валуй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«Мандров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Подгорен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еливанов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5» г. Валу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994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уйки, ул. Фурманова, д.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3» г. Валуй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4» г. Валуй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Насонов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Рождествен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Уразовская СОШ №2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Каз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66, Белгородская область, Валуйский район, с. Казинка, ул.Мира, д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Казначеев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Колосков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Принцев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Бутыр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тарохутор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Тулян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7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Уразовская СОШ №2» </w:t>
            </w:r>
          </w:p>
          <w:p>
            <w:pPr>
              <w:pStyle w:val="Normal"/>
              <w:tabs>
                <w:tab w:val="clear" w:pos="708"/>
                <w:tab w:val="center" w:pos="1538" w:leader="none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70, Белгородская область, Валуйский район, п. Ураз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Пролетарская, д.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Борчан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Герасимов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Двулучен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Новопетров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Уразовскаёя СОШ №1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Шелаев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Дальнин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Должан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болев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йделев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Вейделе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20, Белгородская область, Вейделевский район, п. Вейделевка, ул. Гайдара, д. 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Большелипяг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Вейдел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Зени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Закутч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31, Белгородская область, Вейделевский район, с. Закут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Закутча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олесник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Никола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убрак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Ровн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Малакее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36, Белгородская область, Вейделевский район, с.Малакеево, ул. Школьная, д.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Должа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Дегтяр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Малаке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8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Викторополь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24, Белгородская область, Вейдел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кторополь, ул. Парковая, д.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Белоколодез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Викторополь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лименк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лонци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конов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Волоконовская СОШ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650, 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кон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, п.Волоконовка, ул. Пионерская, д.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локоновская СОШ № 2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ятниц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иван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онь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пе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«Пятниц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66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кон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ятницкое, пр. Маресевой, д. 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локоновская СОШ № 1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гром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лофе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лчье-Александр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дл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тан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Фощеват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ша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уш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ьё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кинский район, г. Губки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«СОШ № 1 с УИО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Гу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86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кин, ул. Победы, д. 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2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Гимназия №6» г.Гу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81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кин, ул. Советская, д. 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11» г.Гу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88, Белгородская область, г.Губкин, ул.Карла Маркса, д. 21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6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вери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7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13 с УИОП» г.Губки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9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кин, ул. Раевского, д.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6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анор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В(С)ОУ «Открытая (сменная) общеобразовательная школа № 19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зацкостеп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роз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кол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8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16» г. Гу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9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кин,  ул. Воинов Интернационалистов, д. 3-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ангель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броводвор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слодубра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оиц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ан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9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Боброводвор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70, Белгородская область, Губкинский район, с. Бобровы дворы, ул. Школьная, д. 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стобня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ньши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ги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кородня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лстя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госл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прыки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рь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йворон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СОШ с УИОП» г.Грайво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райворонский район, г. Грайворон, ул. Горького, д.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Головчинская СОШ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Безым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Кози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Дорогоща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Мокро-Орл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мороди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Добросель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Дунайская ООШ им.А.Я.Волобуев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Новостро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Головчинская СОШ с УИО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6, Белгородская область, Грайворонский район, с. Головчино, ул. Смирнова, д.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Ш с УИОП» г. Грайв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Ш им.В.Г.Шухов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Гора-Подоль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Ивано-Лисича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Поча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СОШ №15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Косил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Горьк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нян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Ивнянская СОШ №1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10, Белгородская область,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вня, ул. Советская, д. 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гате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опенская СОШ им. М.Р. Абросимов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знесен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ладимир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агу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п. Ивн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ас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сча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Федч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мутча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Верхопенская СОШ им. М.Р. Аброси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35, Белгородская область, Ивнянский район, с. Верхопен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городская, д. 19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нянская СОШ №1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чет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фон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хосолоти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рц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чански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3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орочанская СОШ им.Д.К.Кром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210, Белгородская область, Корочанский район, г. Короч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д. 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хте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нновская СОШ им. Героя Советского Союза А.Н.Гайдаш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хала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игайл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кол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блон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бн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2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мел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3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Алексеевская СОШ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06, Белгородская область, Корочанский район, с. Алексеевка, ул. Больничная, д. 2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п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м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ход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инская СОШ имени Героя РФ Ворновского Ю.В.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елих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яче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рочанская СОШ им. Д.К.Кромског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5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Корочанская специальная (коррекционная) общеобразовательная школа-интернат для детей с нарушениями реч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Попо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25, Белгородская область, Корочанский район, с.Поповка, ул.Бельгия д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ротк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иновец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горел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лобод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ще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стун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е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ота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ен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7 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Новоуколо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75, Белгородская область, Красненский район, с. Новоуколово, ул. Школьная, д.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Камызин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енская СОШ имени М.И.Светлично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Большовская ООШ имени М.Д.Чубарых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Расховец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8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 «Красненская СОШ имени М.И. Светлич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870, Белгородская область, Красне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е, ул. Подгорная, д.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ор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Новоуколовская С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отовская ООШ имени А.Н. Маснев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угловская ООШ имени А.М.Жданов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есноукол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етищенская ООШ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762"/>
        <w:gridCol w:w="4094"/>
        <w:gridCol w:w="850"/>
        <w:gridCol w:w="851"/>
        <w:gridCol w:w="1134"/>
        <w:gridCol w:w="4480"/>
        <w:gridCol w:w="620"/>
        <w:gridCol w:w="1054"/>
      </w:tblGrid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вардей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9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Засосенская СОШ имени Героя Советского Союза Н.Л. Яц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926,  Белгородская область, Красногвард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Засосна, ул. 60 лет Октября, д.17-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наут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луйча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зац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лин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г. Бирюч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ит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ат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мари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Ш г. Бирю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9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городская область, Красногвардей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ирюч, ул. Красная, д.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сел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осос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омыц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венская СОШ №1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венская СОШ №2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хуторн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елец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луя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бык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едяки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здоре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зац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93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ацкое, ул. Дорожная, д.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бык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покр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сос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роки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тя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удк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яруж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Краснояруж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421, Белгородская область, Краснояру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Яруга, ул. Мира, д.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яружская СОШ №2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яружская СОШ №1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Серги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25, Белгородская область, Краснояружский район, с. Сергиевка, ул. Центральная, д.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ерги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еребре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лек-Пеньк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762"/>
        <w:gridCol w:w="4094"/>
        <w:gridCol w:w="850"/>
        <w:gridCol w:w="851"/>
        <w:gridCol w:w="1134"/>
        <w:gridCol w:w="4480"/>
        <w:gridCol w:w="620"/>
        <w:gridCol w:w="1054"/>
      </w:tblGrid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У «Репяхов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31, Белгородская область, Краснояружский район, с. Репяховка, ул. Школьная, д. 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епях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раф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яз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епня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осколь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СОШ № 2 с УИО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Новый Ос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640, Белгород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ый Оскол,  ул. Оскольская, д. 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 г. Новый Оско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инн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безги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безги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брежн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луби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рап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СОШ № 4 г. Новый Оск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40 Белгородская область, г. Новый Оскол, ул.Авиационная, д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с УИОП» г. Новый Оско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с УИОП» г. Новый Оско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г. Новый Оско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местн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9, Белгородская область, Новооскольский район, с. Беломестное, ул. Парковая, д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емц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город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кешки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7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Прибрежн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5, Белгородская область, Новооскольский район, п. Прибреж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местн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льховат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ьв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Новооскольская школа-интернат, «Кадетска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Голубин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16, Белгородская область, Новооскольский район, с. Голубино, ул. Набережная, д.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ликомихайл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сел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остенец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доль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онец-Поля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коль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762"/>
        <w:gridCol w:w="4094"/>
        <w:gridCol w:w="850"/>
        <w:gridCol w:w="851"/>
        <w:gridCol w:w="1134"/>
        <w:gridCol w:w="4480"/>
        <w:gridCol w:w="620"/>
        <w:gridCol w:w="1054"/>
      </w:tblGrid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9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Прелестненская СОШ» </w:t>
            </w:r>
          </w:p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4, Белгородская область, Прохоровский район, с. Прелестное,ул. Центральная, д.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енихи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г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чк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маяч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хоровская гимназ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тереви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Прохоровская гимназ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0, Белгородская область, Прохоровский район, п. Прохоровка, ул.Садовая, д. 2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яз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ура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ивоше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олеш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елестн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знач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ота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дьк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жавец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лодня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х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а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онец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омыц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сл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гайдаче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Ракитянский район 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Ракитянская 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10, Белгородская область, Ракитянский район, п. Ракитное,      ул. Пролетарская, д. 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асиль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бра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2 им. А.И. Цыбулёв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3 им. Н.Н. Федутенк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Ракитянская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А.И. Цыбу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10, Белгородская область, Ракитянский район, п. Раки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аров, д. 30-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летарская СОШ №1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летарская СОШ №2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лдат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митри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Ракитянская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Н.Н. Федут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11, Белгородская область, Ракитянский район, п. Раки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утенко, д.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инаиди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ел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нгер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ышнеп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1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лёк-Кошар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ижнеп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Ровень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Ровеньская СОШ с У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40, Белгородская область, Ровеньский район, п. Ровень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Ровеньская СОШ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Ровеньская СОШ №2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Лозня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7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серебрянская ООШ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лгородская область, Ровень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Нижняя Серебрянка, ул.Заречная, д.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Нижнесеребря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Верхнесеребря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Лозовская 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Иван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Ровень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Нагорье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50, Белгородская область, Ровеньский район, с. Нагор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Нагорь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Наголен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Мартынц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Рже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Ерем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овоалександ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63, Белгородская область, Ровен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ксандровка, ул. Айдарская, д.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Новоалександровская 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Ясеновская 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Харьковская 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Айдарская 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Ладомировская 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Жаб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Пристень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8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Лицей № 3» г. Старого Ос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 Белгородская область, г.Старый Оскол, м-н Интернациональный, д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 им. А.М.Мамоно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762"/>
        <w:gridCol w:w="4094"/>
        <w:gridCol w:w="850"/>
        <w:gridCol w:w="851"/>
        <w:gridCol w:w="1134"/>
        <w:gridCol w:w="4480"/>
        <w:gridCol w:w="620"/>
        <w:gridCol w:w="1054"/>
      </w:tblGrid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Старооскольский район, г. Старый Оскол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9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ООШ № 8» г. Старого Ос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14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 ул. Пролетарская, д. 72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2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5</w:t>
            </w:r>
            <w:bookmarkStart w:id="0" w:name="_GoBack"/>
            <w:bookmarkEnd w:id="0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9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12 с УИОП» г.Старого Ос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9, Белгородская область, г.Старый Оскол, м-н Лебединец, д.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3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1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Песчан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14» имени А.М.Мамонова г. Старого Ос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4, Белгородская область, г.Старый Оскол, м-н Приборостроитель, д.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7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В(С)ОУ «О(С)ОШ № 3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8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Православная гимназия № 38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 Монаков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Сорокин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ООШ № 15» г. Старого Ос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04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 м-н Молодогвардеец, д.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 № 3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ООШ № 17» г. Старого Ос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12, Белгородская область, г.Старый Оскол, м-н Жукова, д.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6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«СОШ № 24 с УИОП» г.Старого Ос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 Белгородская область, г.Старый Оскол, м-н Конева, д.15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8 с УИОП имени А.А.Угарова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2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6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28 с УИОП имени А.А.Угарова» г.Старого Ос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 Белгородская область, г.Старый Оскол, м-н Макаренко, д.36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4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3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Кур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30» г. Старого Ос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 Белгородская область, г.Старый Оскол, м-н Королева, д. 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Каплин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7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34 с УИОП» г.Старого Ос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2, Белгородская область, г.Старый Оскол, м-н Королева, д.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8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22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8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40» г.Старого Ос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30, Белгородская область, г.Старый Оскол, м-н Восто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26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0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ОО Архангельск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44, Белгородская область, Старооск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Центральная, д.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 Городищенская школа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Дмитриев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Знамен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 Озер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Потудан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 Роговатовская школа 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Терехов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СО  Городищенская  школа с УИО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46, Белгородская область, Старооск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, ул. Гагарина, д.1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Архангель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Владимиров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 Иванов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Крутов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Незнамов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Обухов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Солдат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 Шаталовская школ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2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2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Чернянс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 2 п. Черня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560, Белгород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янка, пл. Октябрьская, д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 №3» п. Чернян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ернянская СОШ  № 1с УИОП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Ольшанк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3 п. Черня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560, Белгородская область,   п. Чернянка, ул. Школьная, д. 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 № 4» п. Чернян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 № 2» п. Чернян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 с. Ездочное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 с. Верхнее Кузькин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ОШ  с. Ковылин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 с. Лозное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 с. Андреевк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 с. Волоконовк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с. Андрее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8, Белгородская область, Чернянский район, с.Андрее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 с. Волото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ОШ  с. Новоречье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ОШ  с. Лубяное Первое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 с. Малотроицкое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ОШ  с. Большое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с. Ольш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90, Белгородская область, Чернянский район, с. Ольша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Волково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Кочегур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Орлик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Русская Халань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Шебекинский  район, г. Шебекин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ОУ «Большетроиц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80, Белгородская область, Шебекинский район, с.Большетроицкое, ул. Чапаева, д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-Александр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verflowPunct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Булан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verflowPunct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Б-Колодезянская СОШ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verflowPunct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Верхнеберез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verflowPunct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аксим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verflowPunct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ешк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verflowPunct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Поп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verflowPunct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Первоцепляе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Беля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80, Белгородская область, Шебекинский район, с .Белянк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-Демьян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Большетроиц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Вознесен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7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Куп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63, Белгородская область, Шебекинский район, с. Купино,       пер. Анатовского, д.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митрие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verflowPunct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раснополян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verflowPunct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тарик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verflowPunct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Б-Городище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8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Вознесе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59, Белгородская область, Шебекинский район, с. Вознесеновка, ул. Административная, д.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раснен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Беля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упи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Рже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762"/>
        <w:gridCol w:w="4094"/>
        <w:gridCol w:w="850"/>
        <w:gridCol w:w="851"/>
        <w:gridCol w:w="1134"/>
        <w:gridCol w:w="4480"/>
        <w:gridCol w:w="620"/>
        <w:gridCol w:w="1054"/>
      </w:tblGrid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9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ОУ «СОШ № 1 с УИ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Шебе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9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, ул. Мичурина, д.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Г при СОШ № 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раф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уром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Новотаволжа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5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Гимназия-интерн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СОШ № 5 с УИОП  г.Шебе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2, Белгор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, ул. Дзержинского, д. 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асловопристан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5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Академия футбола «Салют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СОШ № 4 г. Шебе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929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, ул. Ленина, д. 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 с УИО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с УИО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рапивен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Николь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Чурае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ошлаковская О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1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левский 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остищ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50, Белгородская область, Яковлевский район, с. Гостищево,     ул. Учительская, д. 9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рн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Сажное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ивц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1 г.Строи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7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, Яковлевский район, г. Строитель,     ул. Ленина, д. 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 с УИО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е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т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СОШ № 2 г.Строи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70, Белгородская область, Яковлевский район г. Стро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 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 г. Строит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стищ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ид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ковле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СОШ №3 с УИ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70,  Белгородская область, Яковлевский район, г. Строитель, ул. Победы, д. 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Строит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ыков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роди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маровская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Героя Советского Союза Шевченко А.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85, Белгородская область, Яковлевский район, п. Томаровка, ул. Ленина, д. 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стовс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маровская СОШ № 2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ще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етинская О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7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Томаровская СОШ №2» имени Героя Советского Союза Швец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85, Белгородская область, Яковлевский район, п. Тома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2 Гвардейского корпуса, д.15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зац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елецкая СОШ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маровская СОШ № 1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г. Белгоро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8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Гимназия №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7, г.Белгород, ул.Некрасова, д.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7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27 г.Белгор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9 г.Белгор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9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4» 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00, г.Белгород, ул.Победы, д. 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 г.Белгор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19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 г.Белгор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– СОШ №7 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23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якова, д.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17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7»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Православная гимназия во имя святых Мефодия и Кирилла 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Лицей №9» г.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09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бульвар, д. 74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16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 №32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48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– СОШ №19 г. Бел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В.Казанцева,308015, г.Белгород, ул.Преображенская, 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11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18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ВСОУ – ВСОШ №1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20 с УИОП» г.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7, г.Белгород, ул.Шершнёва, 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– СОШ №21 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5, г.Белгород, ул.Чапаева, 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»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4»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5 г.Белгор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Гимназия №2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6, г. Белгород, бульвар Юности, д. 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6 г.Белгор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– СОШ №31 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4, г. Белгород, ул. Костюкова, д.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36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47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ОШ «Искорк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– лицей №32 г.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2, г. Белгород, ул. Мичурина, д.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9»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 с УИОП»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- СОШ №36 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4, г.Белгород, бульвар 1 Салюта, д.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28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31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39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г. Белгорода «Лицей №3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4, г.Белгород, бульвар 1 Салюта, д.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 №10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«БИЮЛ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40» г.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4, г. Белгород, ул. Шаландина, д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13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38»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41» г.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6, г. Белгород, бульвар Юности, д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0»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49 г.Белгорода с УИО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42» г.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6, г. Белгород, ул. 60 лет Октября, д. 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2 г.Белгор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43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- СОШ №43 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6, г. Белгород, ул. 60 лет Октября, д.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 г.Белгор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2»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45 г.Бел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, г. Белгород, пр. Славы, д. 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 г.Белгор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21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24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35 г.Бел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949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4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949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л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803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05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Hdrs1">
    <w:name w:val="hdrs1"/>
    <w:basedOn w:val="Style11"/>
    <w:qFormat/>
    <w:rPr>
      <w:rFonts w:ascii="Arial" w:hAnsi="Arial" w:cs="Arial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">
    <w:name w:val="Стиль1"/>
    <w:basedOn w:val="23"/>
    <w:qFormat/>
    <w:p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4:00Z</dcterms:created>
  <dc:creator>User</dc:creator>
  <dc:description/>
  <dc:language>en-US</dc:language>
  <cp:lastModifiedBy>zelenskyvv</cp:lastModifiedBy>
  <cp:lastPrinted>2013-12-16T13:03:00Z</cp:lastPrinted>
  <dcterms:modified xsi:type="dcterms:W3CDTF">2014-02-07T11:15:00Z</dcterms:modified>
  <cp:revision>3</cp:revision>
  <dc:subject/>
  <dc:title/>
</cp:coreProperties>
</file>